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Gİ USUL KANUNU’NUN 371’İNCİ MADDE DİLEKÇE ÖRNE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İŞMANLIK DİLEKÇES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VERGİ DAİRES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renizin ....... vergi numaralı ........ vergisi mükellefiy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 Vergilendirme dönemine ilişkin ..................vergisi beyannamemi, kanuni süresi içinde verememiş bulunmaktay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te sunulan beyannamemin , 213 sayılı Vergi Usul Kanunu’nun 371’inci maddesi hükümlerine göre kabulünü ve gerekli işlem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ükellef</w:t>
      </w:r>
    </w:p>
    <w:p>
      <w:pPr>
        <w:pStyle w:val="Normal"/>
        <w:rPr/>
      </w:pPr>
      <w:r>
        <w:rPr/>
        <w:t>(Vekili veya Temsilcisi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d, Soyadı ve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rPr/>
      </w:pPr>
      <w:r>
        <w:rPr/>
        <w:t>1- ......... Vergilendirme Dönemine Ait</w:t>
      </w:r>
    </w:p>
    <w:p>
      <w:pPr>
        <w:pStyle w:val="Normal"/>
        <w:rPr/>
      </w:pPr>
      <w:r>
        <w:rPr/>
        <w:t>2- ......... Vergisi Beyanname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22:00Z</dcterms:created>
  <dc:creator>EROL AKGÜL</dc:creator>
  <dc:description/>
  <dc:language>en-US</dc:language>
  <cp:lastModifiedBy>ads_1</cp:lastModifiedBy>
  <dcterms:modified xsi:type="dcterms:W3CDTF">2006-01-22T10:25:00Z</dcterms:modified>
  <cp:revision>1</cp:revision>
  <dc:subject/>
  <dc:title>VERGİ USUL KANUNU’NUN 371’İNCİ MADDE DİLEKÇE ÖRNEĞİ</dc:title>
</cp:coreProperties>
</file>