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jc w:val="center"/>
        <w:rPr>
          <w:b/>
          <w:b/>
        </w:rPr>
      </w:pPr>
      <w:r>
        <w:rPr>
          <w:b/>
          <w:sz w:val="32"/>
          <w:szCs w:val="32"/>
        </w:rPr>
        <w:t>KURUCULAR BEYANI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I- GİRİŞ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CAPİTAL PROJE VE YÖNETİM DANIŞMANLIĞI SANAYİ TİCARET LİMİTED ŞİRKETİ</w:t>
      </w:r>
      <w:r>
        <w:rPr/>
        <w:t xml:space="preserve"> kuruluşuna ilişkin bu beyan, 6102 sayılı Türk Ticaret Kanunun (Kanun) 349 uncu maddesi uyarınca düzenlenmiştir.</w:t>
      </w:r>
    </w:p>
    <w:p>
      <w:pPr>
        <w:pStyle w:val="Normal"/>
        <w:ind w:firstLine="708"/>
        <w:jc w:val="both"/>
        <w:rPr>
          <w:rFonts w:eastAsia="ヒラギノ明朝 Pro W3;SimHei"/>
          <w:lang w:eastAsia="en-US"/>
        </w:rPr>
      </w:pPr>
      <w:r>
        <w:rPr>
          <w:rFonts w:eastAsia="ヒラギノ明朝 Pro W3;SimHei"/>
          <w:lang w:eastAsia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II- KURUCULAR ve KURULACAK ŞİRKET HAKKINDA BİLGİLER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62"/>
        <w:gridCol w:w="483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çıklamala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urucular: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NA SOYOCA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Ticaret unvanı: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Merkez ve (varsa) şube adresleri: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333333"/>
              </w:rPr>
              <w:t>KIZILIRMAK MAH. 1445.SOK.NO:2 B BLOK NO:113 ÇUKURAMBAR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</w:rPr>
              <w:t>YENİMAHALLE-ANKAR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Süresi: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NIRSIZ</w:t>
            </w:r>
          </w:p>
        </w:tc>
      </w:tr>
      <w:tr>
        <w:trPr>
          <w:trHeight w:val="2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Faaliyet Konusu: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A SÖZLEŞMEDEKİ HUSUSLAR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III- KURULUŞ SERMAYESİ HAKKINDA BİLGİLER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Sermaye Yapısı ve Paylar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82"/>
        <w:gridCol w:w="1890"/>
        <w:gridCol w:w="1705"/>
        <w:gridCol w:w="176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tağın Adı Soyadı</w:t>
            </w:r>
            <w:r>
              <w:rPr>
                <w:b/>
                <w:bCs/>
              </w:rPr>
              <w:t>/Ticaret Unvan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aahhüt Edilen Sermaye (TL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Ödenmiş Sermaye (TL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oplam Sermayeye Oranı (%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NA SOYOCA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.000,00.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.000,00.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PLAM SERMAY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.000,00.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.000,00.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X- SONUÇ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CAPİTAL PROJE VE YÖNETİM DANIŞMANLIĞI SANAYİ TİCARET LİMİTED ŞİRKETİ</w:t>
      </w:r>
      <w:r>
        <w:rPr/>
        <w:t xml:space="preserve">’nin kuruluşuna ilişkin olarak yukarıda yer verilen bilgi ve belgelerin Kanununun 349 uncu maddesi uyarınca doğru ve gerçeğe uygun olduğunu beyan ederiz/ederim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(Not: Beyanın bütün kurucularla birlikte hazırlanıp imzalanması gerekli olup, beyanın imzalanmasında diğer kuruculara veya üçüncü şahıslara vekâlet verilmesi mümkün değildir.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     </w:t>
        <w:tab/>
        <w:tab/>
        <w:t xml:space="preserve">       Kurucu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</w:rPr>
        <w:tab/>
        <w:tab/>
        <w:tab/>
        <w:tab/>
        <w:tab/>
        <w:tab/>
        <w:tab/>
        <w:t xml:space="preserve">Ad Soyad/Unvanı                     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</w:rPr>
        <w:t xml:space="preserve">   </w:t>
      </w:r>
      <w:r>
        <w:rPr>
          <w:b/>
        </w:rPr>
        <w:tab/>
        <w:tab/>
        <w:tab/>
        <w:tab/>
        <w:t xml:space="preserve">      </w:t>
        <w:tab/>
        <w:tab/>
        <w:t xml:space="preserve">        Tarih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 SENA SOYOCAK</w:t>
        <w:tab/>
        <w:tab/>
        <w:t xml:space="preserve">                       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  <w:lang w:val="en-US" w:bidi="ar-SA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1:58:00Z</dcterms:created>
  <dc:creator>yakup</dc:creator>
  <dc:description/>
  <cp:keywords/>
  <dc:language>en-US</dc:language>
  <cp:lastModifiedBy>pc</cp:lastModifiedBy>
  <cp:lastPrinted>2013-10-08T17:39:00Z</cp:lastPrinted>
  <dcterms:modified xsi:type="dcterms:W3CDTF">2015-07-15T07:52:00Z</dcterms:modified>
  <cp:revision>12</cp:revision>
  <dc:subject/>
  <dc:title>………………</dc:title>
</cp:coreProperties>
</file>